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   ______________________________   Team: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hat is the ‘Family Representative’ field used for in Integris?</w:t>
        <w:br/>
        <w:br/>
        <w:br/>
        <w:t>A:    ___________________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1 mark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 you unlock a record or a function that you are ‘locked out of’ within Integris?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:    __________________________________________________________</w:t>
        <w:br/>
      </w:r>
    </w:p>
    <w:p>
      <w:pPr>
        <w:pStyle w:val="Normal"/>
        <w:ind w:left="360" w:first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1 mark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does this icon represent about a pupil?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19100" cy="35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br/>
        <w:br/>
        <w:br/>
        <w:t>A:   ____________________________________________________</w:t>
        <w:br/>
      </w:r>
    </w:p>
    <w:p>
      <w:pPr>
        <w:pStyle w:val="Normal"/>
        <w:ind w:left="360" w:firstLine="36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[1 mark]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is the name of the field in the Admissions roll that prevents a UPN from being created in the Current Roll? </w:t>
        <w:br/>
        <w:br/>
        <w:br/>
        <w:t>A:  __________________________________________________________</w:t>
        <w:br/>
        <w:br/>
        <w:br/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[1 marks]</w:t>
      </w:r>
      <w:r>
        <w:rPr>
          <w:rFonts w:cs="Arial" w:ascii="Arial" w:hAnsi="Arial"/>
          <w:b/>
          <w:sz w:val="22"/>
          <w:szCs w:val="22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The Integris school administrator can change the username previously set up for the user account </w:t>
        <w:br/>
        <w:br/>
        <w:t>A:           TRUE     or     FALSE</w:t>
        <w:br/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[1 mark]</w:t>
      </w:r>
      <w:r>
        <w:rPr>
          <w:rFonts w:cs="Arial" w:ascii="Arial" w:hAnsi="Arial"/>
          <w:b/>
          <w:sz w:val="22"/>
          <w:szCs w:val="22"/>
        </w:rPr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the Entitlement screen of a pupil record, the ‘School-defined Pupil Premium’ is used for what purpose?</w:t>
        <w:br/>
        <w:br/>
        <w:t>A:  __________________________________________________</w:t>
        <w:br/>
        <w:br/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[2 marks]</w:t>
      </w:r>
    </w:p>
    <w:sectPr>
      <w:headerReference w:type="default" r:id="rId3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335280</wp:posOffset>
          </wp:positionV>
          <wp:extent cx="594360" cy="443230"/>
          <wp:effectExtent l="0" t="0" r="0" b="0"/>
          <wp:wrapTight wrapText="bothSides">
            <wp:wrapPolygon edited="0">
              <wp:start x="-173" y="0"/>
              <wp:lineTo x="-173" y="21358"/>
              <wp:lineTo x="21600" y="21358"/>
              <wp:lineTo x="21600" y="0"/>
              <wp:lineTo x="-1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tegris User Quiz!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st your Integris Admin knowledge with these questions and win a prize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29:00Z</dcterms:created>
  <dc:creator>Cathy</dc:creator>
  <dc:description/>
  <cp:keywords/>
  <dc:language>en-US</dc:language>
  <cp:lastModifiedBy>Cathy</cp:lastModifiedBy>
  <cp:lastPrinted>2017-04-05T21:07:00Z</cp:lastPrinted>
  <dcterms:modified xsi:type="dcterms:W3CDTF">2018-05-01T08:57:00Z</dcterms:modified>
  <cp:revision>5</cp:revision>
  <dc:subject/>
  <dc:title>Name:    ______________________________   School:  ______________________</dc:title>
</cp:coreProperties>
</file>