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low the separate ‘How to Use the Transition Matrix’ Hando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"/>
        <w:gridCol w:w="5426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QUESTIONS for end of year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br/>
              <w:t>using the Transition Mat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YF % G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  What is the number/% of children who have achieved GLD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EYF GLD sheet -  Table 1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YF GLD Measures 2017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 xml:space="preserve">:   select  </w:t>
            </w:r>
            <w:r>
              <w:rPr>
                <w:rFonts w:cs="Arial" w:ascii="Arial" w:hAnsi="Arial"/>
                <w:b/>
                <w:sz w:val="22"/>
                <w:szCs w:val="22"/>
              </w:rPr>
              <w:t>GLD Pupi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select  </w:t>
            </w:r>
            <w:r>
              <w:rPr>
                <w:rFonts w:cs="Arial" w:ascii="Arial" w:hAnsi="Arial"/>
                <w:b/>
                <w:sz w:val="22"/>
                <w:szCs w:val="22"/>
              </w:rPr>
              <w:t>GLD Pupil?</w:t>
            </w:r>
            <w:r>
              <w:rPr>
                <w:rFonts w:cs="Arial" w:ascii="Arial" w:hAnsi="Arial"/>
                <w:sz w:val="22"/>
                <w:szCs w:val="22"/>
              </w:rPr>
              <w:t xml:space="preserve">  (Say Yes to the promp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YF Attainment in Reading, Writing, Number &amp; S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  What is the number/% of children at each outcome (1,2,3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EYF sheet -  Tables 1-4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C Early Years F 2017 (for Y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YF GLD Measures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sel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</w:t>
            </w:r>
            <w:r>
              <w:rPr>
                <w:rFonts w:cs="Arial" w:ascii="Arial" w:hAnsi="Arial"/>
                <w:sz w:val="22"/>
                <w:szCs w:val="22"/>
              </w:rPr>
              <w:t xml:space="preserve">   (for Read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for Writ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(for Numb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hpSpcMeasur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for Shape,Space &amp; Measu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e as for vertical column</w:t>
            </w:r>
            <w:r>
              <w:rPr>
                <w:rFonts w:cs="Arial" w:ascii="Arial" w:hAnsi="Arial"/>
                <w:sz w:val="22"/>
                <w:szCs w:val="22"/>
              </w:rPr>
              <w:t xml:space="preserve"> (Say Yes to the promp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  What is the number/% of children who have achieved W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Phonics sheet -  Tables 1 &amp; 3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C Phonics Check 2017 (for Year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 xml:space="preserve">:   select  </w:t>
            </w:r>
            <w:r>
              <w:rPr>
                <w:rFonts w:cs="Arial" w:ascii="Arial" w:hAnsi="Arial"/>
                <w:b/>
                <w:sz w:val="22"/>
                <w:szCs w:val="22"/>
              </w:rPr>
              <w:t>KS1 Pho Chk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KS1 Pho Chk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S1 ATTAINMENT  (Year 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  What is the number/% of children at each outcome for Reading, Writing or Math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KS1 TAs sheet -  Tables 1-4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woL Markbook to us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oose following columns as exampl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Key Stage 1 2017  (for Year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1 Measure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sel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1 En Rea</w:t>
            </w:r>
            <w:r>
              <w:rPr>
                <w:rFonts w:cs="Arial" w:ascii="Arial" w:hAnsi="Arial"/>
                <w:sz w:val="22"/>
                <w:szCs w:val="22"/>
              </w:rPr>
              <w:t xml:space="preserve">   (for Read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1 En Wr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for Writ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1 Ma T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for Math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e as for vertical column</w:t>
            </w:r>
            <w:r>
              <w:rPr>
                <w:rFonts w:cs="Arial" w:ascii="Arial" w:hAnsi="Arial"/>
                <w:sz w:val="22"/>
                <w:szCs w:val="22"/>
              </w:rPr>
              <w:t xml:space="preserve"> (Say Yes to the promp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. What percentage of GLD pupils achieved the KS1 standard or abov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KS1 Measures sheet -  Tables 2-4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1 Measure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select:  GLD Pupi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hieved Standar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</w:tc>
      </w:tr>
      <w:tr>
        <w:trPr>
          <w:trHeight w:val="53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  What is the number/% of children at each outcome for Reading, Writing or Maths in Y4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Year 4 sheet -  Tables 1- 4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BC Year 4 Return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selec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Read TA   (for Rea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Writ TA     (for Writ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Maths TA     (for Math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zontal:  Select same as for vertical column (Say Yes to the promp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4. What percentage Y4 pupils achieved the standard or above from their KS1 starting point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Y4 Measures sheet -  Tables 2 - 4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4 Measure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select:  KS1 En2  (Rea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1 En3 (Writ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1 MaOvTAL (Math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hieved Standar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6"/>
      </w:tblGrid>
      <w:tr>
        <w:trPr>
          <w:trHeight w:val="53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2 (Year 6)</w:t>
            </w:r>
          </w:p>
        </w:tc>
      </w:tr>
      <w:tr>
        <w:trPr>
          <w:trHeight w:val="53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.  What is the number/% of children at each outcome for Reading, Writing or Maths in Y6 (KS2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KS2 TAs sheet -  Tables 1- 4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Dashboard – KS2 Tests sheet -  Tables 1- 4 – ALL grou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Key Stage 2 2017 (for Year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2 Measure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sel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2 En Rea TA</w:t>
            </w:r>
            <w:r>
              <w:rPr>
                <w:rFonts w:cs="Arial" w:ascii="Arial" w:hAnsi="Arial"/>
                <w:sz w:val="22"/>
                <w:szCs w:val="22"/>
              </w:rPr>
              <w:t xml:space="preserve">  (for Read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2 En Wri TA</w:t>
            </w:r>
            <w:r>
              <w:rPr>
                <w:rFonts w:cs="Arial" w:ascii="Arial" w:hAnsi="Arial"/>
                <w:sz w:val="22"/>
                <w:szCs w:val="22"/>
              </w:rPr>
              <w:t xml:space="preserve">   (for Writ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2 Ma T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for Math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e as for vertical column</w:t>
            </w:r>
            <w:r>
              <w:rPr>
                <w:rFonts w:cs="Arial" w:ascii="Arial" w:hAnsi="Arial"/>
                <w:sz w:val="22"/>
                <w:szCs w:val="22"/>
              </w:rPr>
              <w:t xml:space="preserve"> (Say Yes to the prom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Key Stage 2 2017 (for Year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es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2 Measure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.b perform after KS2 Test results imported into G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sel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2 En  GOU</w:t>
            </w:r>
            <w:r>
              <w:rPr>
                <w:rFonts w:cs="Arial" w:ascii="Arial" w:hAnsi="Arial"/>
                <w:sz w:val="22"/>
                <w:szCs w:val="22"/>
              </w:rPr>
              <w:t xml:space="preserve">   (for SPAG tes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2 En ROU</w:t>
            </w:r>
            <w:r>
              <w:rPr>
                <w:rFonts w:cs="Arial" w:ascii="Arial" w:hAnsi="Arial"/>
                <w:sz w:val="22"/>
                <w:szCs w:val="22"/>
              </w:rPr>
              <w:t xml:space="preserve">   (for Reading Tes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S2 Ma OUT</w:t>
            </w:r>
            <w:r>
              <w:rPr>
                <w:rFonts w:cs="Arial" w:ascii="Arial" w:hAnsi="Arial"/>
                <w:sz w:val="22"/>
                <w:szCs w:val="22"/>
              </w:rPr>
              <w:t xml:space="preserve">    (for Maths Te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e as for vertical column</w:t>
            </w:r>
            <w:r>
              <w:rPr>
                <w:rFonts w:cs="Arial" w:ascii="Arial" w:hAnsi="Arial"/>
                <w:sz w:val="22"/>
                <w:szCs w:val="22"/>
              </w:rPr>
              <w:t xml:space="preserve"> (Say Yes to the prom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6. What percentage Y6 pupils achieved the standard or above from their KS1 starting point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formance Dashboard – KS2 Measures sheet -  Tables 2-4 – ALL group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2  Measure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select:  KS1 En2  (Rea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1 En3 (Writ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1 MaOvTAL (Math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>:    KS2 En Rea 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2 En Wri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2 Ma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7. What percentage of Y6 pupils achieved the standard in their TA outcome compared with their Test outcom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Key Stage 2 2017 (for Year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2 Measures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KS2 En Rea TA   (Reading 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S2 En ROU</w:t>
            </w:r>
            <w:r>
              <w:rPr>
                <w:rFonts w:cs="Arial" w:ascii="Arial" w:hAnsi="Arial"/>
                <w:sz w:val="22"/>
                <w:szCs w:val="22"/>
              </w:rPr>
              <w:t xml:space="preserve">   (for Reading Te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tical</w:t>
            </w:r>
            <w:r>
              <w:rPr>
                <w:rFonts w:cs="Arial" w:ascii="Arial" w:hAnsi="Arial"/>
                <w:sz w:val="22"/>
                <w:szCs w:val="22"/>
              </w:rPr>
              <w:t>:  KS2 Ma TA    (Maths 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orizontal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S2 Ma OUT</w:t>
            </w:r>
            <w:r>
              <w:rPr>
                <w:rFonts w:cs="Arial" w:ascii="Arial" w:hAnsi="Arial"/>
                <w:sz w:val="22"/>
                <w:szCs w:val="22"/>
              </w:rPr>
              <w:t xml:space="preserve">    (for Maths Te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ril 2017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CBICT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221615</wp:posOffset>
          </wp:positionV>
          <wp:extent cx="723900" cy="533400"/>
          <wp:effectExtent l="0" t="0" r="0" b="0"/>
          <wp:wrapTight wrapText="bothSides">
            <wp:wrapPolygon edited="0">
              <wp:start x="-281" y="0"/>
              <wp:lineTo x="-281" y="21209"/>
              <wp:lineTo x="21600" y="21209"/>
              <wp:lineTo x="21600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2017 Performance ANALYSIS in G2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8:00Z</dcterms:created>
  <dc:creator>Cathy</dc:creator>
  <dc:description/>
  <cp:keywords/>
  <dc:language>en-US</dc:language>
  <cp:lastModifiedBy>Cathy</cp:lastModifiedBy>
  <cp:lastPrinted>2017-03-29T14:13:00Z</cp:lastPrinted>
  <dcterms:modified xsi:type="dcterms:W3CDTF">2017-03-29T13:14:00Z</dcterms:modified>
  <cp:revision>4</cp:revision>
  <dc:subject/>
  <dc:title>Using the Transition Matrix with EYF Markbooks</dc:title>
</cp:coreProperties>
</file>