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 It Note -   Ques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se have been added to the RM’s User Voice website – go visit the website and place your vo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uld Integris record different meal types for different days as until it does, we can’t use Integris for lunches?  (Alison Quick – Pulford L)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school workforce information be imported from other databases – i.e. HR and Payroll?  (Gill/Southcott L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we have a search for children by first name in the Quick search box?  (anonymous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an we have an ‘email trail’ on Integris&gt;Communicate to parents?  (Alison Quick – Pulford L)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a user role be defined to allow access to Staff names and addresses/tel numbers but not contracts and pay details? (Anon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mobile version of Integris, is it possible to add staff data? (e.g. when away from school, I can access pupil data and tel numbers but not staff numbers). It would help to be able to contact them.  (Rachel – Flitwick L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an we have a </w:t>
      </w:r>
      <w:r>
        <w:rPr>
          <w:rFonts w:cs="Arial" w:ascii="Arial" w:hAnsi="Arial"/>
          <w:sz w:val="20"/>
          <w:szCs w:val="20"/>
          <w:u w:val="single"/>
        </w:rPr>
        <w:t>standard report</w:t>
      </w:r>
      <w:r>
        <w:rPr>
          <w:rFonts w:cs="Arial" w:ascii="Arial" w:hAnsi="Arial"/>
          <w:sz w:val="20"/>
          <w:szCs w:val="20"/>
        </w:rPr>
        <w:t xml:space="preserve"> to find all SEND pupils?  (Rachel – Flitwick L)</w:t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7620</wp:posOffset>
          </wp:positionV>
          <wp:extent cx="594360" cy="440690"/>
          <wp:effectExtent l="0" t="0" r="0" b="0"/>
          <wp:wrapTight wrapText="bothSides">
            <wp:wrapPolygon edited="0">
              <wp:start x="-61" y="0"/>
              <wp:lineTo x="-61" y="21372"/>
              <wp:lineTo x="21600" y="21372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760</wp:posOffset>
          </wp:positionH>
          <wp:positionV relativeFrom="paragraph">
            <wp:posOffset>-449580</wp:posOffset>
          </wp:positionV>
          <wp:extent cx="586740" cy="9144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2" name="homepage-rm-logo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omepage-rm-logo_v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2 User Forum – 5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May 20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37:00Z</dcterms:created>
  <dc:creator>Cathy</dc:creator>
  <dc:description/>
  <cp:keywords/>
  <dc:language>en-US</dc:language>
  <cp:lastModifiedBy>Cathy</cp:lastModifiedBy>
  <cp:lastPrinted>2017-05-10T17:37:00Z</cp:lastPrinted>
  <dcterms:modified xsi:type="dcterms:W3CDTF">2017-05-10T16:44:00Z</dcterms:modified>
  <cp:revision>4</cp:revision>
  <dc:subject/>
  <dc:title>Feedback</dc:title>
</cp:coreProperties>
</file>