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   ______________________________   Team: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How do you unlock a record or a function that you are ‘locked out of’ within G2?</w:t>
        <w:br/>
        <w:br/>
        <w:br/>
        <w:t>A:    __</w:t>
      </w:r>
      <w:r>
        <w:rPr>
          <w:rFonts w:cs="Arial" w:ascii="Arial" w:hAnsi="Arial"/>
          <w:b/>
          <w:color w:val="0000FF"/>
          <w:sz w:val="22"/>
          <w:szCs w:val="22"/>
        </w:rPr>
        <w:t>Go to &gt;</w:t>
      </w:r>
      <w:r>
        <w:rPr>
          <w:rFonts w:cs="Arial" w:ascii="Arial" w:hAnsi="Arial"/>
          <w:b/>
          <w:sz w:val="22"/>
          <w:szCs w:val="22"/>
        </w:rPr>
        <w:t>_____________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</w:rPr>
        <w:t>[1 mark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How do you unlock a user account which is locked out of G2?</w:t>
        <w:br/>
        <w:br/>
        <w:br/>
        <w:t xml:space="preserve">A:    </w:t>
      </w:r>
      <w:r>
        <w:rPr>
          <w:rFonts w:cs="Arial" w:ascii="Arial" w:hAnsi="Arial"/>
          <w:b/>
          <w:color w:val="0000FF"/>
          <w:sz w:val="22"/>
          <w:szCs w:val="22"/>
        </w:rPr>
        <w:t>Go to Modules &gt; System management &gt; User management &gt;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</w:t>
        <w:br/>
      </w:r>
    </w:p>
    <w:p>
      <w:pPr>
        <w:pStyle w:val="Normal"/>
        <w:ind w:left="360" w:first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1 mark</w:t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does this icon display when clicked?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10540" cy="467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br/>
        <w:br/>
        <w:br/>
        <w:t>A:   ____________________________________________________</w:t>
        <w:br/>
      </w:r>
    </w:p>
    <w:p>
      <w:pPr>
        <w:pStyle w:val="Normal"/>
        <w:ind w:left="360" w:firstLine="3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1 mark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ter a CTF file has been imported for a pupil, on which screens on the student’s record can you find the previous school displayed? (2 places!)</w:t>
        <w:br/>
        <w:br/>
        <w:br/>
        <w:t>A:  __________________________________________________________</w:t>
        <w:br/>
        <w:br/>
        <w:t xml:space="preserve"> A:   __________________________________________________________</w:t>
        <w:br/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2 marks]</w:t>
      </w: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You can select a contact phone number as the number to be displayed for the contact on the personal screen in the student record by clicking on the  grey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51460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15" t="-95" r="61166" b="2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to make it black</w:t>
        <w:br/>
        <w:br/>
        <w:t>A:           TRUE     or     FALSE</w:t>
        <w:br/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1 mark]</w:t>
      </w: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would you set about finding the pupils that are within your ‘catchment area’?</w:t>
        <w:br/>
        <w:br/>
        <w:t>A:  __________________________________________________</w:t>
        <w:br/>
        <w:br/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2 marks]</w:t>
      </w:r>
    </w:p>
    <w:sectPr>
      <w:headerReference w:type="default" r:id="rId4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-335280</wp:posOffset>
          </wp:positionV>
          <wp:extent cx="594360" cy="443230"/>
          <wp:effectExtent l="0" t="0" r="0" b="0"/>
          <wp:wrapTight wrapText="bothSides">
            <wp:wrapPolygon edited="0">
              <wp:start x="-173" y="0"/>
              <wp:lineTo x="-173" y="21358"/>
              <wp:lineTo x="21600" y="21358"/>
              <wp:lineTo x="21600" y="0"/>
              <wp:lineTo x="-17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tegris G2 User Quiz!</w:t>
    </w:r>
  </w:p>
  <w:p>
    <w:pPr>
      <w:pStyle w:val="Normal"/>
      <w:jc w:val="center"/>
      <w:rPr/>
    </w:pPr>
    <w:r>
      <w:rPr>
        <w:rFonts w:cs="Arial" w:ascii="Arial" w:hAnsi="Arial"/>
      </w:rPr>
      <w:t>Test your G2 Admin knowledge with these questions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06:00Z</dcterms:created>
  <dc:creator>Cathy</dc:creator>
  <dc:description/>
  <cp:keywords/>
  <dc:language>en-US</dc:language>
  <cp:lastModifiedBy>Cathy</cp:lastModifiedBy>
  <cp:lastPrinted>2017-04-05T21:07:00Z</cp:lastPrinted>
  <dcterms:modified xsi:type="dcterms:W3CDTF">2017-04-06T19:45:00Z</dcterms:modified>
  <cp:revision>3</cp:revision>
  <dc:subject/>
  <dc:title>Name:    ______________________________   School:  ______________________</dc:title>
</cp:coreProperties>
</file>